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К «Практикум по информатике»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>10-11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ноозерное, 2024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>
          <w:sz w:val="32"/>
          <w:szCs w:val="32"/>
        </w:rPr>
      </w:r>
      <w:r>
        <w:br w:type="page"/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актуальной стала проблема подготовки обучающихся к новой форме аттестации – ЕГЭ.  Экзамен по информатике в форме ЕГЭ является востребованным.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факультативного курса «Подготовка к ЕГЭ по информатике» предназначена для теоретической и практической помощи в подготовке к ЕГЭ.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урс является практико-ориентированным, призван помочь будущим выпускникам повторить, систематизировать и углубленно изучить курс обществознания средней школы и подготовиться к ЕГЭ.   В программе курса уделяется большое внимание практическим занятиям: отработке навыков выполнения тестовых заданий.</w:t>
      </w:r>
    </w:p>
    <w:p>
      <w:pPr>
        <w:pStyle w:val="Style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курса "Практикум по информатике" предназначена для обучающихся 10-11 класса и рассчитана на 68 час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грамма курса составлена на основе: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Федерального компонента государственного стандарта общего образования по информатике;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- Демонстрационного варианта контрольных измерительных материалов единого государственного экзамена 2024 года по информатик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- Кодификатора элементов содержания и требований к уровню подготовки выпускников общеобразовательных учреждений для проведения в 2024-2025 учебном году единого государственного экзамена по информатике;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Спецификации контрольных измерительных материалов для проведения в 2024-2025 году единого государственного экзамена по информатике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 курса</w:t>
      </w:r>
      <w:r>
        <w:rPr>
          <w:sz w:val="28"/>
          <w:szCs w:val="28"/>
        </w:rPr>
        <w:t xml:space="preserve"> –  целенаправленная и качественная подготовка обучающихся к новой форме аттестации – ЕГЭ; повторение тем, вызывающих наибольшие трудности содержательного характера.</w:t>
      </w:r>
    </w:p>
    <w:p>
      <w:pPr>
        <w:pStyle w:val="Style16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           </w:t>
      </w:r>
      <w:r>
        <w:rPr>
          <w:sz w:val="28"/>
          <w:szCs w:val="28"/>
        </w:rPr>
        <w:t>Для достижения поставленных целей наиболее целесообразными являются различные формы занятий: лекции, практикумы, тренинги. 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торение курса информатики;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 решения тестовых заданий;</w:t>
      </w:r>
    </w:p>
    <w:p>
      <w:pPr>
        <w:pStyle w:val="Normal"/>
        <w:spacing w:before="280" w:after="280"/>
        <w:ind w:left="7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ство со структурой и содержанием контрольных измерительных материалов по предмету;</w:t>
      </w:r>
    </w:p>
    <w:p>
      <w:pPr>
        <w:pStyle w:val="Normal"/>
        <w:spacing w:before="280" w:after="280"/>
        <w:ind w:left="717" w:hanging="0"/>
        <w:jc w:val="both"/>
        <w:rPr/>
      </w:pPr>
      <w:r>
        <w:rPr>
          <w:sz w:val="28"/>
          <w:szCs w:val="28"/>
        </w:rPr>
        <w:t xml:space="preserve">- формирование позитивного отношения к процедуре ЕГЭ по информатике;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color w:val="000000"/>
          <w:sz w:val="28"/>
          <w:szCs w:val="28"/>
        </w:rPr>
        <w:t>активизация познавательной деятельности школьников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информационной и коммуникативной компетентности обучающихся. </w:t>
      </w:r>
    </w:p>
    <w:p>
      <w:pPr>
        <w:pStyle w:val="Normal"/>
        <w:spacing w:before="280" w:after="280"/>
        <w:ind w:left="717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е содержание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</w:t>
        <w:br/>
        <w:t>ПОДГОТОВКИ ВЫПУСКНИКОВ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8"/>
          <w:szCs w:val="28"/>
        </w:rPr>
        <w:t>В результате изучения элективного профиля по информатик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57"/>
        <w:gridCol w:w="1713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класс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. Математические основы информат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едение. Позицион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из различных систем счисления в десятичную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чисел в различ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д десятичной дроби в различные системы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стрый перевод чисел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етические операции в различных системах счисления (14,15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чисел на компьютер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. Кодирование и декодирование информации. Передача информации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числение количества информации (11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текстов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графическ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звуковой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 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авнение двух способов передачи данных, определение времени передачи файла(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Анализ информационных мод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соотнесение таблицы и графа (1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подсчёт путей в графе (13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Элементы алгебры логик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монотон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немонотонных функци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, имеющих строки с пропущенными значения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ежуточная аттестация. Контрольная работа за год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класс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бразование логических выражений: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итовая конъюнкц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ая плоскость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Алгоритмизация и программирова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рограмм с циклами и условными операторам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восьмеричных чисе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чисел в разных системах счисления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десятичных чисел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рка на делимость (17)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и построение алгоритмов для исполнит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на плоскост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имвольное двоичное преобразова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 с движением в обе стороны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имвольное десятичное преобразова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алгоритмов для исполнителей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Редакто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Чертёжник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 и ЕСЛ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клетке, из которой начато движение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7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задачи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ведение (1 ч.) </w:t>
      </w:r>
      <w:r>
        <w:rPr>
          <w:rStyle w:val="C8"/>
          <w:i/>
          <w:sz w:val="28"/>
          <w:szCs w:val="28"/>
        </w:rPr>
        <w:t>Особенности ЕГЭ по информатике в данном учебном году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изация и методика подготовки к ЕГЭ по информатик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 к ЕГЭ по информатике. Знакомство с демоверсией по информатике Федерального института педагогических измерений 2021. </w:t>
      </w:r>
    </w:p>
    <w:p>
      <w:pPr>
        <w:pStyle w:val="Normal"/>
        <w:jc w:val="both"/>
        <w:rPr/>
      </w:pPr>
      <w:r>
        <w:rPr>
          <w:sz w:val="28"/>
          <w:szCs w:val="28"/>
        </w:rPr>
        <w:t>Кодификатор и спецификация ЕГЭ по информатике – 2021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eastAsia="Calibri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 Математические основы информатики (13 ч.)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редставление информации. </w:t>
      </w:r>
      <w:r>
        <w:rPr>
          <w:sz w:val="28"/>
          <w:szCs w:val="28"/>
        </w:rPr>
        <w:t xml:space="preserve">Информация, информационные объекты различных видов. Язык как способ представления информации: естественные и формальные языки. Формализация описания реальных объектов и процессов, примеры моделирования объектов и процессов, в том числе – компьютерного. Информационные процессы: хранение, передача и обработка информации. Дискретная форма представления информации. Единицы измерения информации. </w:t>
      </w:r>
      <w:r>
        <w:rPr>
          <w:i/>
          <w:sz w:val="28"/>
          <w:szCs w:val="28"/>
        </w:rPr>
        <w:t>Управление, обратная связь. Основные этапы развития средств информационных технологий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  <w:sz w:val="28"/>
          <w:szCs w:val="28"/>
        </w:rPr>
        <w:t xml:space="preserve">Передача информации. </w:t>
      </w:r>
      <w:r>
        <w:rPr>
          <w:sz w:val="28"/>
          <w:szCs w:val="28"/>
        </w:rPr>
        <w:t xml:space="preserve">Процесс передачи информации, источник и приемник информации, сигнал, кодирование и декодирование, </w:t>
      </w:r>
      <w:r>
        <w:rPr>
          <w:i/>
          <w:sz w:val="28"/>
          <w:szCs w:val="28"/>
        </w:rPr>
        <w:t>искажение информации при передаче,</w:t>
      </w:r>
      <w:r>
        <w:rPr>
          <w:sz w:val="28"/>
          <w:szCs w:val="28"/>
        </w:rPr>
        <w:t xml:space="preserve"> скорость передачи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List"/>
        <w:tabs>
          <w:tab w:val="clear" w:pos="708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ование и моделирование </w:t>
      </w:r>
    </w:p>
    <w:p>
      <w:pPr>
        <w:pStyle w:val="TextBody"/>
        <w:ind w:firstLine="567"/>
        <w:rPr/>
      </w:pPr>
      <w:r>
        <w:rPr>
          <w:sz w:val="28"/>
          <w:szCs w:val="28"/>
        </w:rPr>
        <w:t>Чертеж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умерная и </w:t>
      </w:r>
      <w:r>
        <w:rPr>
          <w:i/>
          <w:sz w:val="28"/>
          <w:szCs w:val="28"/>
        </w:rPr>
        <w:t>трехмерная</w:t>
      </w:r>
      <w:r>
        <w:rPr>
          <w:sz w:val="28"/>
          <w:szCs w:val="28"/>
        </w:rPr>
        <w:t xml:space="preserve"> графика. Использование стандартных графических объектов и конструирование графических объектов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еление, объединение, геометрические преобразования фрагментов и компонентов. Диаграммы, планы, карты. </w:t>
      </w:r>
    </w:p>
    <w:p>
      <w:pPr>
        <w:pStyle w:val="TextBody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Простейшие управляемые компьютерные модели.</w:t>
      </w:r>
    </w:p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зовательные области приоритетного освоения</w:t>
      </w:r>
      <w:r>
        <w:rPr>
          <w:sz w:val="28"/>
          <w:szCs w:val="28"/>
        </w:rPr>
        <w:t>: черчение, материальные технологии, искусство, география, естественнонаучные дисциплины.</w:t>
      </w:r>
    </w:p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2. Кодирование и декодирование информации. Передача информации 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/>
            </w:pPr>
            <w:r>
              <w:rPr>
                <w:color w:val="000000"/>
                <w:sz w:val="28"/>
                <w:szCs w:val="28"/>
              </w:rPr>
              <w:t>Вычисление количества информации (11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текстов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графическ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ирование звуковой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информации (7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3. Анализ информационных моделей 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соотнесение таблицы и графа (1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firstLine="45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 на графах, подсчёт путей в графе (13)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4. Элементы алгебры логики </w:t>
            </w:r>
          </w:p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их выражений по заданной таблице истинности; решение логических уравнений. Выполнение эквивалентных преобразований логических выражений, используя законы алгебры логики, в том числе и при составлении поисковых запросов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монотонных функци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 с использованием немонотонных функци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таблиц истинности логических выражений, имеющих строки с пропущенными значениям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образование логических выражений: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итовая конъюнкция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вая плоскость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жества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здел 5. Алгоритмизация и программирование </w:t>
            </w:r>
          </w:p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результата выполнения алгоритма при заданных исходных данных, распознавание изученных алгоритмов обработки чисел и числовых последовательностей, создание на их основе программ анализа данных, читать и понимать программы, написанные на выбранном для изучения универсальном алгоритмическом языке высокого уровня, выполнение пошагово (с использованием компьютера или вручную) алгоритмов управления исполнителями и анализа числовых и текстовых данных, создание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, использование основных понятий, связанных со сложностью вычислений (время работы, размер используемой памяти).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45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рограмм с циклами и условными операторам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восьмеричных чисел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чисел в разных системах счисления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мвольная обработка десятичных чисел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верка на делимость 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и построение алгоритмов для исполнителе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на плоскост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/>
            </w:pPr>
            <w:r>
              <w:rPr>
                <w:color w:val="000000"/>
                <w:sz w:val="28"/>
                <w:szCs w:val="28"/>
              </w:rPr>
              <w:t>Посимвольное двоичное преобразова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ифмометры с движением в обе стороны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/>
            </w:pPr>
            <w:r>
              <w:rPr>
                <w:color w:val="000000"/>
                <w:sz w:val="28"/>
                <w:szCs w:val="28"/>
              </w:rPr>
              <w:t>Посимвольное десятичное преобразова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полнение алгоритмов для исполнителей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Редактор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 Чертёжник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заданной клетке, циклы с оператором ПОКА и ЕСЛИ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в клетке, из которой начато движение</w:t>
            </w:r>
          </w:p>
        </w:tc>
      </w:tr>
      <w:tr>
        <w:trPr>
          <w:trHeight w:val="375" w:hRule="atLeast"/>
        </w:trPr>
        <w:tc>
          <w:tcPr>
            <w:tcW w:w="9930" w:type="dxa"/>
            <w:tcBorders/>
            <w:vAlign w:val="bottom"/>
          </w:tcPr>
          <w:p>
            <w:pPr>
              <w:pStyle w:val="Normal"/>
              <w:ind w:left="59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андартные задачи</w:t>
            </w:r>
          </w:p>
        </w:tc>
      </w:tr>
    </w:tbl>
    <w:p>
      <w:pPr>
        <w:pStyle w:val="List"/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rStyle w:val="FontStyle3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4"/>
      <w:szCs w:val="24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8">
    <w:name w:val="c8"/>
    <w:basedOn w:val="Style11"/>
    <w:qFormat/>
    <w:rPr/>
  </w:style>
  <w:style w:type="character" w:styleId="C2c4">
    <w:name w:val="c2 c4"/>
    <w:basedOn w:val="Style11"/>
    <w:qFormat/>
    <w:rPr/>
  </w:style>
  <w:style w:type="character" w:styleId="C2">
    <w:name w:val="c2"/>
    <w:basedOn w:val="Style11"/>
    <w:qFormat/>
    <w:rPr/>
  </w:style>
  <w:style w:type="character" w:styleId="C9">
    <w:name w:val="c9"/>
    <w:basedOn w:val="Style11"/>
    <w:qFormat/>
    <w:rPr/>
  </w:style>
  <w:style w:type="character" w:styleId="C19">
    <w:name w:val="c19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3c6">
    <w:name w:val="c3 c6"/>
    <w:basedOn w:val="Normal"/>
    <w:qFormat/>
    <w:pPr>
      <w:spacing w:before="90" w:after="90"/>
    </w:pPr>
    <w:rPr/>
  </w:style>
  <w:style w:type="paragraph" w:styleId="C10c3">
    <w:name w:val="c10 c3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2:00Z</dcterms:created>
  <dc:creator>Ивановичева</dc:creator>
  <dc:description/>
  <cp:keywords/>
  <dc:language>en-US</dc:language>
  <cp:lastModifiedBy>User</cp:lastModifiedBy>
  <dcterms:modified xsi:type="dcterms:W3CDTF">2025-02-07T10:22:00Z</dcterms:modified>
  <cp:revision>5</cp:revision>
  <dc:subject/>
  <dc:title>программа элективного курса "Подготовка к ЕГЭ по информатике"</dc:title>
</cp:coreProperties>
</file>