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учебного курса внеурочной деятельности «Моё Оренбуржь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в соответствии с требованиями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курсов внеурочной деятельности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ки и реализации рабочих программ курсов внеурочной деятельности «Мое Оренбуржье»  обусловлена их направленностью на решение задач гражданско-патриотического воспитания. Идея духовно-нравственного  и гражданского воспитания, приобретая всё большее общественное значение, становится задачей государственной важности. Данная задача находит свое отражение  в стратегических документах, определяющих развитие системы образования на современном этапе: Стратегия развития воспитания в Российской Федерации на период до 2025 года (2015 г.), Концепция духовно-нравственного развития личности гражданина России (2009 г.)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ховно - нравственное  воспитание предполагает формирование у учащихся нравственных качеств, идеалов и убеждений, личностной позиции, усвоение национальных и гражданских ценностей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гражданственности  предполагает  формирование  знаний о  своей малой Родине,  знаний по  истории своей области, её символики,  воспитан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, формирование патриотизма, осознанного чувства принадлежности к истории своей страны и чувства  гордости за свою страну, национальной и гражданской идентичности (гражданское сознание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 нравственного и гражданского воспитания в содержательном и организационном плане неразрывны в рамках реализации образовательного процесса и нацелены на то, чтобы помочь учащимся в гражданском становлении, в адаптации в многоконфессиональном   и многонациональном  сообществе, в становлении как активного, самостоятельного гражданина, любящего свой родной край, свою родную землю, реализующего в жизни установки и ценности гражданского обществ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новление гражданского сознания идёт постепенно в процессе накоплений знаний,  представлений об окружающем мире, отношений к нему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 этапом формирования гражданского сознания и усвоения этических норм является младший школьный возраст. Основу гражданского сознания в младшем школьном возрасте составляют: когнитивный компонент (знание истории своей страны, малой родины), мотивационно-смысловой  компонент, включающий в себя ценностное отношение к своей стране, любовь к Родине, бережное отношение к её историческому и культурному наследию, уважение к культуре и традициям народов России, и поведенческий (действенный) компонент, проявляющийся в конкретных поступках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гражданского сознания  начинается с воспитания любви к малой родине. Для того, чтобы младший школьник проявлял интерес к стране, её истории, нужно, чтобы малая родина (окружающий его мир, его семья, родной город) стали  объектом его познания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витии любви к Родине важно соблюдать последовательность: от близкого - к далёкому, от малого - к великому (мой дом - моя улица - моё село - моя страна - моя планета)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воение представлений о Рмалой родине, ценностных установок в младшем школьном возрасте идёт на уровне присвоения транслируемой педагогом информации (беседы, рассказы, презентации и т.п.)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 доминирующим репродуктивным характером деятельности младших школьников, усвоением знаний на формальном понятийном уровне и необходимостью усиления развивающего эффекта образовательной деятельности, в том числе,  и формирования элементарных метапредметных умений (планирование, контроль, оценка и др.) требуют поиска и внедрения развивающих технологий  в работу с учащимися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еревод во внутренний план (принятие ценностей и установок) информации  возможен только в случае организации такой практической деятельности учащихся, которая одновременно  актуализирует мотивацию к изучению определенной информации, оказывает сильное воздействие на эмоциональную сферу и помогает перевести полученные знания  в практическую плоскость.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о-ориентированные формы работы с учащимися (проектная, исследовательская деятельность, активные методы обучения) обеспечивают возможность сочетания теоретических знаний и их практического применения для решения конкретных проблем, оформленных  в виде некоего конечного продукта, развитие самостоятельности, активности, познавательных процессов, развивают компоненты   учебной деятельности и  создают базу для развития метапредметных ум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ая целесообразность разработки и реализации программ проектно-исследовательской деятельности учебного курса внеурочной деятельности «Мое Оренбуржье» </w:t>
      </w:r>
      <w:r>
        <w:rPr>
          <w:rFonts w:eastAsia="Times New Roman" w:cs="Times New Roman" w:ascii="Times New Roman" w:hAnsi="Times New Roman"/>
          <w:sz w:val="28"/>
          <w:szCs w:val="28"/>
        </w:rPr>
        <w:t>связана, в первую очередь, с его целевой направленностью (нравственно-патриотическое воспитание), во-вторых,  с возможностью  расширения знаний и умений, получаемых младшими школьниками в процессе изучения школьного предмета «Окружающий мир», реализацией межпредметных связей всех дисциплин нача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ЗУЧЕНИЯ КУРСА ВНЕУРОЧНОЙ ДЕЯТЕЛЬНОСТИ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гражданско-патриотических  ценностей  и бережного отношения к историческому и культурному наследию своей малой Родины.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представлений учащихся об историческом   прошлом   и настоящем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формирование у обучающихся  знаний  по истории родного края, формирование целостного представления о месте и роли Оренбуржья в истори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развитие исследователь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 формирование эмоционально-ценностного отношения к родному дому, семье, школе как части культурного наследия родн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формирование чувства причастности своей семьи к истории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формирование основ гражданского  сознания и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развитие социально значимых личностных качеств (личностная активность, ответственность, этические нормы, толерант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 развитие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-развитие метапредметных умений (умений оценивать результаты своей деятельности, вступать во взаимодействие со сверстниками и взрослыми, умение работать с различными источниками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-развитие качеств мышления (системность), мыслительных операций (сравнение, анализ) и исторического мышления.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 2. Цель и задачи курса «Географическое Оренбурж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учащимся личного опыта общения с людьми,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накомить учащихся с основными понятиями и закономерностями краеведения;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ть  первоначальные краеведческие знания об особенностях природы родного края;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ь любовь  к своему городу, своему региону, своей стране;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оспитать ценностное отношение  к природному наследию своего региона. 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О УЧЕБНОГО КУРСА ВНЕЦРОЧ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н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Программы  может применяться сетевая, дистанционная, модульная, групповая и индивидуальная  форма организации образовательной деятельности учащихся (ФЗ -№27№3, гл. 2, ст. 13, п. 1; п.3; гл. 2, ст. 15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ависимости  от уровня сложности изучаемого материала Программа может реализовываться на стартовом (ознакомительном), базовом (понятийном) и продвинутом уровн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работы и объем Программы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роводятся не менее 1 раза в недел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й объем нагрузки  для учащихся 1-х 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33 ч. с включением  в объем экскурсионных мероприятий не менее 3 часов в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учащихся 2-4-х 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щий объем нагрузки составит 17 ч. в год с включением  в объем экскурсионных мероприятий не менее 2 часов в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м  учебной нагрузки за 4 года составит  84 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СВЯЗЬ С ПРОГРАММОЙ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 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озможности включения школьников в деятельность, организуемую образовательной организацией в рамках модуля «Внеурочная деятельность» программы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имерной программой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РАБОТЫ ПЕДАГОГА ПО ПРОГРАМ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 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ценностным содерж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схема проведения занятий по программе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  п.); проблематизация темы предстоящего занятия; работа по теме занятия; рефлексия. Особенностью занятий являются их интерактивность неурочной деятельности и многообразие используемых педагогом форм работы: в ходе даже одного занятия педагог может чередовать разнообразные игры, групповую работу, обмен мнениями, самостоятельную работу, дискуссии. Кроме того, программа предусматривает организацию экскурсий, мастер-классов, родителей и социальных партнёров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кур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ельские, проектные и практические работы.  конкурс плакатов, сообщения о профессиях родите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е предметн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ичностные результаты освоения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тапредметные результаты освоения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предметные по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м формирования межпредметных понятий является овладение обучающимися краеведческими знаниями, приобретение навыков работы с информацией, участие в проектной деятельности. При изучении курса внеурочной деятельност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зучения курса внеурочной деятельност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ФГОС Н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тив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делять явление из общего ряда других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рассуждение от общих закономерностей к частным явлениям   и от частных явлений к общим закономерно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означать символом и знаком предмет и яв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логические связи между предметами и явлениями, обозначать данные логические связи с помощью знаков в сх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вать абстрактный или реальный образ предмета и/или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доказательство: прямое, косвенное, от против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нализ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мысловое чтение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езюмировать главную идею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ритически оценивать содержание и форму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свое отношение к природн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водить причинный и вероятностный анализ экологически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необходимые ключевые поисковые слова и за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относить полученные результаты поиска со свое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возможные роли в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грать определенную роль в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длагать альтернативное решение в конфликт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делять общую точку зрения в диску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имать решение в ходе диалога и согласовывать его с собеседни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информацию с учетом этических и правовых нор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ные результаты освоения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 в соответствии с федеральными государственными образовательными стандартами: 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реализации программы «Моё Оренбуржье»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бучения по программе «Моё Оренбуржье»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кончанию начальной школы у обучающихся будут сформированы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научится и приобрет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обретет способность развить в себе этические чувства – стыда, вины, совести- как регуляторов мораль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нов гражданской идентичности личности в форме осознания «Я» как гражданин Оренбуржья, чувства сопричастности и гордости за свой кр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отивации учебной деятельности, включающей социальные, учебно ‐познавательные, внешние и внутренние мо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эстетических чувств на основе знакомства с национальной культурой Оренбург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чувства гордости за свой город, свой край, за успехи своих земля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эмпатии, как понимания и сопереживания чувствам друг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полнять учебные действия в материализованной, речевой и мыслитель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являть инициативу действия в учебном сотруднич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меть анализировать и синтезировать необходимую информ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сотрудничестве с учителем ставить новые учебные задачи,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 основе имеющих знаний отличать реальные исторические факты от вымы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знавать символику Оренбургской области, Оренбург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исывать достопримечательности городов Оренбургской области, Оренбургского района, с.Каменноозер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различные справочные издания (словари, энциклопедии, интернет-сайты и т.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ть знаково‐символические средства, в том числе модели и схемы при работе с картой контурной, картой Оренбургской области, картой Оренбург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ходить на карте свой регион и его главный г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танавливать причинно‐следственные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танавливать ана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о подбирать литературу по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ботать в семейных архи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нимать различные позиции других людей, отличные от собствен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риентироваться на позицию партнера в об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читывать разные мнения и стремление к координации различных позиций в сотрудни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отовить и выступать с сообщ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навыки коллективной и организатор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ована на систематическую проектную деятельность младших школьников, она органично сочетает творческую проектную деятельностью и систематическое освоение содержания курса. Формы организации занятий по курсу «Моё Оренбуржье» во внеурочной деятельности могут быть разнообразными. Все это способствует развитию интеллекта и сферы чувств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учающиеся будут проявлять устойчивый интерес к истории своего края, научатся вести поиск своих предков, будут знать и продолжать семейные трад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учатся устанавливать связи между прошлым, настоящим и будущ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обретут навыки исследовательской и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будет сформирована система ценностей, в которой на первом месте стоит патриотизм, а он начинается с любви к малой родине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одержание Программы должно включать в себ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описание учебного плана, с указанием  на аудиторную и внеаудиторную нагрузку, форм контроля по разделам, описание разделов Программы (цель, задачи, теоретический материал, практические умения), учебно-тематические планы на каждый год обучения (перечень разделов, тем, количество часов по каждой теме с разбивкой на теоретические и практические виды занятий),  описание содержания учебно-тематического плана (с разбивкой на теорию, практику)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чебно-тематическом плане необходимо предусмотреть часы на вводное и итоговое занятие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Программы, срок реализации – 4 года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709"/>
        <w:gridCol w:w="992"/>
        <w:gridCol w:w="851"/>
        <w:gridCol w:w="708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й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й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-й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них  экскурсии (вне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них  экскурсии (вне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них  экскурсии (вне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них  экскурсии (вне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иологическое крае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ческое краеведение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я малая 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pBdr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ы  и содержание рабочей программы учебного курса внеурочной деятельности  «Мое Оренбуржье»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учебного курса «Географическое  краеведение» 33 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 край Оренбургский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ская область на карте. Твой поселок (село) на карте региона. Твоя школа на карте. Маршрут от дома до школы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онимика названий Оренбургских селений, географических мест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зные ископаемые Оренбургской области. Минеральные богатства Оренбургской области. Горные породы и минералы на улицах твоего поселка( села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дросфера Оренбурж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ды суши региона. Урал – главная артерия области. Меры по охране вод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пасные природные явления и правила поведения в экстремальных ситу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ое наследие любимого края. Народный музей истории села Дедуровка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 проблемы рек Оренбургского района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е област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ы, населяющие Оренбургский район. Традиции,  обычаи, народные праздники, костюмы, кухн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стиваль народов Оренбургского район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еречень примерных тем проектов и исследовательских работ на конкурс «Юный исследователь»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блемы охраны и восстановления природных памятников Оренбургского район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ки Оренбургского район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лиматические особенности Оренбуржья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храним природу края» (Степной заповедник Оренбуржья)</w:t>
      </w:r>
    </w:p>
    <w:p>
      <w:pPr>
        <w:pStyle w:val="Normal"/>
        <w:pBdr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мятники природы област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примерных экскурс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 Из Европы в Азию» (Экскурсия к памятной стеле «Европа-Азия»)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 Аллеи  парка  рассказывают…» (экскурсия в Зауральную рощу).</w:t>
      </w:r>
    </w:p>
    <w:p>
      <w:pPr>
        <w:pStyle w:val="Normal"/>
        <w:pBdr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учебного курса «Литературное Оренбуржье» 17 ч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жье литературное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ки оренбургских писателей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И. Даль- собиратель слов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шкин и Оренбуржье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рода в произведениях оренбургских писателей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дения оренбургских авторов о войне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 xml:space="preserve">Литературная гостиная «Молодое слово Оренбуржья» </w:t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ечень примерных тем проектов и исследовательских работ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ки моей бабушки. Проект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примерных экскурсий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"Жизнь его песней звучала в народе…» (Экскурсия посвящается жизненному пути и творчеству М. Джалиля в  городе Оренбурге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"Украинский  поэт Т.Г.Шевченко в Оренбурге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Пушкин в Оренбурге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Бердская слобода. Пушкин о Пугачеве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Пугачевские и Пушкинские мес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ушкин и Дал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учебного курса «Биологическое  краеведение» 17 ч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оразнообразие  животного мира Оренбуржья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ора Оренбуржья. Сезонные изменения в жизни растений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уна Оренбургских степей. Промысловые и опасные животные Оренбургской области. Правила поведения в природе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ая книга нашей области. Редкие и исчезающие виды растений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храны природы. Виды охраняемых территорий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ные исследователи  природы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ллектуальная игра «Экологический калейдоскоп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ечень примерных тем проектов и исследовательских работ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ительный мир Оренбургского края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екарственные растения области и их применение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блемы охраны и восстановления численности и разнообразия животного мира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примерных экскурс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.  Экскурсия в плодово-ягодный питомник п.Весен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Экскурсия на мусороперерабатывающий завод Оренбургской област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учебного курса «Историческое краеведение» 17 ч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уда пошла Оренбургская губерния. История  освоения Оренбургского края. Исследователи края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.И. Рычков; П.С. Паллас; Ф.Н. Миль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 Основание Оренбурга. Заселение Оренбургской губернии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- столица края. Символика Оренбургского края и Оренбургского района. Неофициальные символы Оренбуржья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стопримечательности твоего поселка и области» (Оренбургский пуховый платок, природный газ, хлеб, молочные изделия и. т. д.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енбуржье в годы Великой Отечественной войны.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 малая родина (мой город, мой микрорайон, моя улица)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ллектуальная игра « Я – оренбуржец и этим горжусь!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ечень примерных тем проектов и исследовательских работ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я моей семьи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я легенда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мые места моего города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ословная моей семьи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рия моей школы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ые промыслы  Оренбуржья»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примерных экскурсий: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«Оренбург-Фронту» (Экскурсия в  выставочный комплекс  «Салют, Победа!);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«Архитектурное наследие» (Экскурсия по улицам исторического центра города: архитектурные постройки 19века).</w:t>
      </w:r>
    </w:p>
    <w:p>
      <w:pPr>
        <w:pStyle w:val="Normal"/>
        <w:pBdr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ласс раздел «Географическое краеведение» 33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край Оренбургский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асть на карте. Твой поселок (село) на карте региона. Твоя школа на карте. Маршрут от дома до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онимика названий Оренбургских селений, географическ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ископаемые Оренбургской области. Минеральные богатства Оренбургской области. Горные породы и минералы на улицах твоего поселка( се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дросфера Оренбуржья. Воды суши региона. Урал – главная артерия области. Меры по охране вод. Опасные природные явления и правила поведения в экстремальных ситуаци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ое наследие любимого края. Народный музей истории села Деду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е проблемы рек Оренбург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 области. Народы, населяющие Оренбургский район. Традиции,  обычаи, народные праздники, костюмы, 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стиваль народов Оренбург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 Из Европы в Азию» (Экскурсия к памятной стеле «Европа-Аз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 Аллеи  парка  рассказывают…» (экскурсия в Зауральную рощ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 раздел «Литературное краеведение» 17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жье литературн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и оренбургских пис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 Даль- собиратель с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кин и Оренбурж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рода в произведениях оренбургских писателе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оренбургских авторов о вой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  <w:t xml:space="preserve">Литературная гостиная «Молодое слово Оренбуржь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"Жизнь его песней звучала в народе…» (Экскурсия посвящается жизненному пути и творчеству М. Джалиля в  городе Оренбурге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Украинский  поэт Т.Г.Шевченко в Оренбурге»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Пушкин в Оренбурге»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Бердская слобода. Пушкин о Пугачеве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 Пугачевские и Пушкинские мест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ушкин и Д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ласс раздел «Биологическое краеведение» 17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разнообразие  животного мира Оренбурж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ора Оренбуржья. Сезонные изменения в жизни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уна Оренбургских степ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мысловые и опасные животные Оренбургской области. Правила поведения в природ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ная книга нашей области. Редкие и исчезающие виды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охраны природы. Виды охраняемы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Юные исследователи  приро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ллектуальная игра «Экологический калейдоскоп»  зон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 Экскурсия в плодово-ягодный питомник п.Весен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Экскурсия на мусороперерабатывающий завод Оренбург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класс раздел 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торическое крае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17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уда пошла Оренбургская губерния. История  освоения Оренбургского края. Исследователи кра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.И. Рычков; П.С. Паллас; Ф.Н. Миль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)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Оренбурга. Заселение Оренбургской губер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- столица края. Символика Оренбургского края и Оренбургского района. Неофициальные символы Оренбурж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стопримечательности твоего поселка и области» (Оренбургский пуховый платок, природный газ, хлеб, молочные изделия и. т. д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енбуржье в годы Великой Отечественной войн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я малая родина (мой город, мой микрорайон, моя улиц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ллектуальная игра « Я – оренбуржец и этим горжусь!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«Оренбург-Фронту» (Экскурсия в  выставочный комплекс  «Салют, Победа!)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«Архитектурное наследие» (Экскурсия по улицам исторического центра города: архитектурные постройки 19век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класс раздел «Географическое краеведение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99"/>
        <w:gridCol w:w="1418"/>
        <w:gridCol w:w="1701"/>
        <w:gridCol w:w="1778"/>
      </w:tblGrid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край Оренбургский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енбургская область на карте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й поселок (село) на карте регио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я школа на карте. Маршрут от дома до школ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онимика названий Оренбургских селений, географических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онимика названий Оренбургских селений, географических 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езные ископаемые Оренбургской области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еральные богатства Оренбургской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ные породы и минералы на улицах твоего поселка( сел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ая мастерска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идросфера Оренбуржь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ы суши регион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ал – главная артерия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ы по охране вод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сные природные явления и правила поведения в экстремальных ситуациях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ое наследие любимого кр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ое наследие любимого края (экскурс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й музей истории села Дедуро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е проблемы рек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е проблемы рек Оренбург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е проблемы рек твоего посел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 обла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ы, населяющие Оренбургский рай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и,  обычаи, народные праздники, костюмы, кух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и,  обычаи, народные праздники, костюмы, кух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и,  обычаи, народные праздники, костюмы, кух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. Фестиваль народов Оренбург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 Из Европы в Азию» (Экскурсия к памятной стеле «Европа-Азия»)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 Аллеи  парка  рассказывают…» (экскурсия в Зауральную рощ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Родник «Степн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 раздел «Литературное краеведение» 17 ч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29"/>
        <w:gridCol w:w="2126"/>
        <w:gridCol w:w="1843"/>
        <w:gridCol w:w="1701"/>
      </w:tblGrid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жье литератур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и оренбургских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 Даль- собиратель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кин и Оренбур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рода в произведениях оренбургских писа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оренбургских авторов о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  <w:t xml:space="preserve">Литературная гостиная «Молодое слово Оренбурж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"Жизнь его песней звучала в народе…» (Экскурсия посвящается жизненному пути и творчеству М. Джалиля в  городе Оренбурге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Украинский  поэт Т.Г.Шевченко в Оренбурге»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Пушкин в Оренбурге»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«Бердская слобода. Пушкин о Пугачеве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 Пугачевские и Пушкинские места;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ушкин и 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ласс раздел «Биологическое краеведение» 17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985"/>
        <w:gridCol w:w="1701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разнообразие  животного мира Оренбурж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ора Оренбуржья. Сезонные изменения в жизн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уна Оренбургских степ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мысловые и опасные животные Оренбургской области. Правила поведения в прир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ная книга нашей области. Редкие и исчезающие виды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охраны природы. Виды охраняемых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Юные исследователи  прир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ллектуальная игра «Экологический калейдоскоп»  зон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 Экскурсия в плодово-ягодный питомник п.Весен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Экскурсия на мусороперерабатывающий завод Оренбург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класс раздел 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торическое крае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17 ч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7"/>
        <w:gridCol w:w="2126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уда пошла Оренбургская губерния. История  освоения Оренбургского края. Исследователи края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.И. Рычков; П.С. Паллас; Ф.Н. Миль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Оренбурга. Заселение Оренбургской губер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- столица края. Символика Оренбургского края и Оренбургского района. Неофициальные символы Оренбурж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остопримечательности твоего поселка и области» (Оренбургский пуховый платок, природный газ, хлеб, молочные изделия и.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енбуржье в годы Великой Отечественной вой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я малая родина (мой город, мой микрорайон, моя ул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ллектуальная игра « Я – оренбуржец и этим горжусь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ечень примерных экскурсий: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«Оренбург-Фронту» (Экскурсия в  выставочный комплекс  «Салют, Победа!);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«Архитектурное наследие» (Экскурсия по улицам исторического центра города: архитектурные постройки 19ве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10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1:00Z</dcterms:created>
  <dc:creator>Валентина</dc:creator>
  <dc:description/>
  <cp:keywords/>
  <dc:language>en-US</dc:language>
  <cp:lastModifiedBy>Валентина</cp:lastModifiedBy>
  <dcterms:modified xsi:type="dcterms:W3CDTF">2023-09-24T14:48:00Z</dcterms:modified>
  <cp:revision>7</cp:revision>
  <dc:subject/>
  <dc:title/>
</cp:coreProperties>
</file>