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Каменноозерная  СОШ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sz w:val="28"/>
          <w:szCs w:val="28"/>
          <w:lang w:eastAsia="ru-RU"/>
        </w:rPr>
        <w:t>РАБОЧАЯ ПРОГРАММА</w:t>
        <w:br/>
      </w: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  <w:t>по учебному курсу</w:t>
      </w:r>
    </w:p>
    <w:p>
      <w:pPr>
        <w:pStyle w:val="Normal"/>
        <w:spacing w:lineRule="auto" w:line="276" w:before="0" w:after="200"/>
        <w:ind w:firstLine="227"/>
        <w:jc w:val="center"/>
        <w:rPr/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  <w:t>«Наглядная геометрия»</w:t>
      </w:r>
    </w:p>
    <w:p>
      <w:pPr>
        <w:pStyle w:val="Normal"/>
        <w:spacing w:lineRule="auto" w:line="276" w:before="0" w:after="200"/>
        <w:ind w:firstLine="227"/>
        <w:jc w:val="center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  <w:t>для  5 класса основного общего образования</w:t>
      </w:r>
    </w:p>
    <w:p>
      <w:pPr>
        <w:pStyle w:val="Normal"/>
        <w:spacing w:lineRule="auto" w:line="276" w:before="0" w:after="200"/>
        <w:ind w:firstLine="227"/>
        <w:jc w:val="center"/>
        <w:rPr/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227"/>
        <w:jc w:val="right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LiberationSerif;Times New Roman" w:hAnsi="Liberation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Каменноозерное, 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 «Наглядная геометр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наглядной геометрии основное внимание уделяется геометрическим фигурам на плоскости и в пространстве, геометрическим величинам, понятию равенства фигур и симметрии. У учащихся формируются общие представления о геометрических фигурах, умения их распознавать, называть, изображать, измерять. Это готовит их к изучению систематического курса геометрии в 7 класс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этого курса ученики используют наблюдение, конструирование, геометрический экспериме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«Наглядная геометрия» и методика его изучения обеспечивают развитие творческих способностей ребенка (гибкость его мышления, «геометрическую зоркость», интуицию, воображение). Вместе с тем наглядная геометрия обладает высоким эстетическим потенциалом, огромными возможностями для эмоционального и духовного развития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формированию навыков выполнения творческих и лабораторных работ, что способствует формированию у обучающихся практических и исследовательских навы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единстве с обязательным курсом математики 5-6 классов создаёт условия для более полного осуществления практических, воспитательных, общеобразовательных и развивающих целей обучения. Федеральный государственный образовательный стандарт основного общего образования предъявляет новые требования к результатам освоения обучающимися основной образовательной программы. Организация занятий по направлениям внеурочной деятельности является неотъемлемой частью образовательного процесса. Внеурочная деятельность учащихся не только углубляет и расширяет знания математического образования, но и способствует формированию универсальных (метапредметных) умений и навыков, общественно-значимого ценностного отношения к знаниям, развитию познавательных и творческих способностей и интересов и, как следствие, повышает мотивацию к изучению математик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его УМК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И. Ф., Ерганжиева Л. Н. Математика. Наглядная геометрия 5-6 классы (ФГОС ООО). – М. : Дрофа, 2014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ганжиева Л. Н. Муравина О.В. Математика. Наглядная геометрия 5-6 классы. Методическое пособие к учебнику И. Ф. Шарыгина, Л. Н. Ерганжиевой . – М. : Дрофа, 2014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рассчитан на учащихся 5 класса обще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курса «Наглядная геометрия»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имеющихся геометрических представлений и формирование основ геометрических знаний, необходимых в дальнейшем при изучении систематического курса в 7—9 классах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зобразительно-графических умений и приемов конструктивной деятельности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ного и логического мышления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, познавательного интереса, интеллектуальных и творческих способностей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основного общего образования в основе курса лежит системно-деятельностный подход, который обеспечивае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ниверсальными учебными действия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 «Наглядная геометрия»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учащихся определенным объемом геометрических знаний и умений, необходимых им для нормального восприятия окружающей деятельности. Познакомить учащихся с геометрическими фигурами и понятиями на уровне представлений, изучение свойств на уровне практических исследований, применение полученных знаний при решении различных задач. Основными приемами решения задач являются: наблюдение, конструирование, эксперимент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я учащихся, которое, в основном, соответствует логике систематического курса, а во-вторых, при решении соответствующих задач, как правило, “в картинках”, познакомить обучающихся с простейшими логическими операциями.                                                      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наглядной геометрии предусмотрено решение интересных головоломок, занимательных задач, бумажных геометрических игр и т.п. Этот курс поможет развить у ребят смекалку и находчивость при решении задач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учащимися осуществляется в основном в ходе их самостоятельной деятельности. Среди задачного и теоретического материала акцент делается на упражнения, развивающие “геометрическую зоркость”, интуицию и воображение учащихся. Уровень сложности задач таков, чтобы их решения были доступны большинству учащихся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ить и расширить представления об известных геометрических фигурах.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ространственных представлений, навыков рисования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изучаемые в наглядной геометрии, не связаны жестко друг с другом, что допускает возможность перестановки изучаемых вопросов, их сокращение или расшир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ста курса программы внеурочной деятельнос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может быть использована для занятий учащихся 5 классов. Рассчитана на проведение занятий в объёме 34 часов (1 ч. в неделю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иды деятельност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ый счё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наблюдатель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вая деятель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текстовых задач, геометрических задач на разрезание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краива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гадывание головоломок, ребусов, математических кроссвордов,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ктор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ная деятель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ление математических ребусов, кроссвор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 математических фоку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олнение упражнений на концентрацию вним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занятий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вристическая бесед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ая и групповая работ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актикум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иктори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контрол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я и доклады (мини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оект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атематических викторин, конкурс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отчет (в любой форме по выбору учащихся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упражнения в устной и письменной форм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ефлексии самими учащим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Наглядная геометрия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, </w:t>
      </w:r>
      <w:r>
        <w:rPr>
          <w:rFonts w:cs="Times New Roman" w:ascii="Times New Roman" w:hAnsi="Times New Roman"/>
          <w:i/>
          <w:sz w:val="28"/>
          <w:szCs w:val="28"/>
        </w:rPr>
        <w:t>параллелограмм, ромб</w:t>
      </w:r>
      <w:r>
        <w:rPr>
          <w:rFonts w:cs="Times New Roman" w:ascii="Times New Roman" w:hAnsi="Times New Roman"/>
          <w:sz w:val="28"/>
          <w:szCs w:val="28"/>
        </w:rPr>
        <w:t xml:space="preserve">. Треугольник, виды треугольников. </w:t>
      </w:r>
      <w:r>
        <w:rPr>
          <w:rFonts w:cs="Times New Roman" w:ascii="Times New Roman" w:hAnsi="Times New Roman"/>
          <w:i/>
          <w:sz w:val="28"/>
          <w:szCs w:val="28"/>
        </w:rPr>
        <w:t>Построение треугольников с помощью транспортира, циркуля и линейки</w:t>
      </w:r>
      <w:r>
        <w:rPr>
          <w:rFonts w:cs="Times New Roman" w:ascii="Times New Roman" w:hAnsi="Times New Roman"/>
          <w:sz w:val="28"/>
          <w:szCs w:val="28"/>
        </w:rPr>
        <w:t xml:space="preserve">. Правильные многоугольники. Изображение геометрических фигур. Взаимное расположение двух прямых.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роение прямой, параллельной или перпендикулярной данной прямой, с помощью циркуля и линей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ф. Построение графов одним росчер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отрезка, длина ломаной. Периметр многоугольника. Единицы измерения длины. Измерение длины отрезка, построение отрезка заданной дл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углов. Градусная мера угла. Измерение и построение углов с помощью транспортира. </w:t>
      </w:r>
      <w:r>
        <w:rPr>
          <w:rFonts w:cs="Times New Roman" w:ascii="Times New Roman" w:hAnsi="Times New Roman"/>
          <w:i/>
          <w:sz w:val="28"/>
          <w:szCs w:val="28"/>
        </w:rPr>
        <w:t>Биссектриса угла. Вертикальные и смежные уг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площади фигуры; единицы измерения площади. Площадь прямоугольника, квадрата. Приближенные измерения площадей фигур на клетчатой бумаге. Равновеликие и </w:t>
      </w:r>
      <w:r>
        <w:rPr>
          <w:rFonts w:cs="Times New Roman" w:ascii="Times New Roman" w:hAnsi="Times New Roman"/>
          <w:i/>
          <w:sz w:val="28"/>
          <w:szCs w:val="28"/>
        </w:rPr>
        <w:t>равносоставленные</w:t>
      </w:r>
      <w:r>
        <w:rPr>
          <w:rFonts w:cs="Times New Roman" w:ascii="Times New Roman" w:hAnsi="Times New Roman"/>
          <w:sz w:val="28"/>
          <w:szCs w:val="28"/>
        </w:rPr>
        <w:t xml:space="preserve"> фиг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 на плоскости. Примеры сечений. </w:t>
      </w:r>
      <w:r>
        <w:rPr>
          <w:rFonts w:cs="Times New Roman" w:ascii="Times New Roman" w:hAnsi="Times New Roman"/>
          <w:i/>
          <w:sz w:val="28"/>
          <w:szCs w:val="28"/>
        </w:rPr>
        <w:t>Замечательные кривые.</w:t>
      </w:r>
      <w:r>
        <w:rPr>
          <w:rFonts w:cs="Times New Roman" w:ascii="Times New Roman" w:hAnsi="Times New Roman"/>
          <w:sz w:val="28"/>
          <w:szCs w:val="28"/>
        </w:rPr>
        <w:t xml:space="preserve"> Многогранники. </w:t>
      </w:r>
      <w:r>
        <w:rPr>
          <w:rFonts w:cs="Times New Roman" w:ascii="Times New Roman" w:hAnsi="Times New Roman"/>
          <w:i/>
          <w:sz w:val="28"/>
          <w:szCs w:val="28"/>
        </w:rPr>
        <w:t>Проекции многогранников</w:t>
      </w:r>
      <w:r>
        <w:rPr>
          <w:rFonts w:cs="Times New Roman" w:ascii="Times New Roman" w:hAnsi="Times New Roman"/>
          <w:sz w:val="28"/>
          <w:szCs w:val="28"/>
        </w:rPr>
        <w:t xml:space="preserve">. Правильные многогранники. Примеры разверток многогранников. </w:t>
      </w:r>
      <w:r>
        <w:rPr>
          <w:rFonts w:cs="Times New Roman" w:ascii="Times New Roman" w:hAnsi="Times New Roman"/>
          <w:i/>
          <w:sz w:val="28"/>
          <w:szCs w:val="28"/>
        </w:rPr>
        <w:t>Взаимное расположение двух прямых в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ъема, единицы объема. Объем прямоугольного параллелепипеда, куб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равенстве фигур. </w:t>
      </w:r>
      <w:r>
        <w:rPr>
          <w:rFonts w:cs="Times New Roman" w:ascii="Times New Roman" w:hAnsi="Times New Roman"/>
          <w:i/>
          <w:sz w:val="28"/>
          <w:szCs w:val="28"/>
        </w:rPr>
        <w:t>Поворот, параллельный перенос</w:t>
      </w:r>
      <w:r>
        <w:rPr>
          <w:rFonts w:cs="Times New Roman" w:ascii="Times New Roman" w:hAnsi="Times New Roman"/>
          <w:sz w:val="28"/>
          <w:szCs w:val="28"/>
        </w:rPr>
        <w:t xml:space="preserve">, центральная, осевая и зеркальная симметрии. Изображение симметричных фиг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точки на прямой, на плоскости и в пространств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 «Наглядная геометр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> изучения предмета «Наглядная геометрия» являются следующие кач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сть и критичность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я и настойчивость в достижении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заданий учеб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> результатами изучения курса «Наглядная геометрия» является формирование универсальных учебных действий (УУ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 </w:t>
      </w:r>
      <w:r>
        <w:rPr>
          <w:rFonts w:cs="Times New Roman" w:ascii="Times New Roman" w:hAnsi="Times New Roman"/>
          <w:i/>
          <w:iCs/>
          <w:sz w:val="28"/>
          <w:szCs w:val="28"/>
        </w:rPr>
        <w:t>обнаруживать</w:t>
      </w:r>
      <w:r>
        <w:rPr>
          <w:rFonts w:cs="Times New Roman" w:ascii="Times New Roman" w:hAnsi="Times New Roman"/>
          <w:sz w:val="28"/>
          <w:szCs w:val="28"/>
        </w:rPr>
        <w:t> и формулировать учебную проблему, определять цель учебной деятельности, выбирать тему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выдвигать</w:t>
      </w:r>
      <w:r>
        <w:rPr>
          <w:rFonts w:cs="Times New Roman" w:ascii="Times New Roman" w:hAnsi="Times New Roman"/>
          <w:sz w:val="28"/>
          <w:szCs w:val="28"/>
        </w:rPr>
        <w:t> версии решения проблемы, осознавать (и интерпретировать в случае необходимости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> (индивидуально или в группе) план решения проблемы (выполнения проект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ботая по плану, </w:t>
      </w:r>
      <w:r>
        <w:rPr>
          <w:rFonts w:cs="Times New Roman" w:ascii="Times New Roman" w:hAnsi="Times New Roman"/>
          <w:i/>
          <w:iCs/>
          <w:sz w:val="28"/>
          <w:szCs w:val="28"/>
        </w:rPr>
        <w:t>сверять</w:t>
      </w:r>
      <w:r>
        <w:rPr>
          <w:rFonts w:cs="Times New Roman" w:ascii="Times New Roman" w:hAnsi="Times New Roman"/>
          <w:sz w:val="28"/>
          <w:szCs w:val="28"/>
        </w:rPr>
        <w:t> свои действия с целью и, при необходимости, исправлять ошибки самостоятельно (в том числе </w:t>
      </w:r>
      <w:r>
        <w:rPr>
          <w:rFonts w:cs="Times New Roman" w:ascii="Times New Roman" w:hAnsi="Times New Roman"/>
          <w:b/>
          <w:bCs/>
          <w:sz w:val="28"/>
          <w:szCs w:val="28"/>
        </w:rPr>
        <w:t>и корректировать пла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алоге с учителем 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z w:val="28"/>
          <w:szCs w:val="28"/>
        </w:rPr>
        <w:t> самостоятельно выработанные критерии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ировать, сравнивать, классифицировать и обобщать</w:t>
      </w:r>
      <w:r>
        <w:rPr>
          <w:rFonts w:cs="Times New Roman" w:ascii="Times New Roman" w:hAnsi="Times New Roman"/>
          <w:sz w:val="28"/>
          <w:szCs w:val="28"/>
        </w:rPr>
        <w:t> факты и яв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> 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строить</w:t>
      </w:r>
      <w:r>
        <w:rPr>
          <w:rFonts w:cs="Times New Roman" w:ascii="Times New Roman" w:hAnsi="Times New Roman"/>
          <w:sz w:val="28"/>
          <w:szCs w:val="28"/>
        </w:rPr>
        <w:t> логически обоснованное рассуждение, включающее установление причинно-следственных связ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> геометрические мод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вычитывать</w:t>
      </w:r>
      <w:r>
        <w:rPr>
          <w:rFonts w:cs="Times New Roman" w:ascii="Times New Roman" w:hAnsi="Times New Roman"/>
          <w:sz w:val="28"/>
          <w:szCs w:val="28"/>
        </w:rPr>
        <w:t> все уровни текстов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 определять</w:t>
      </w:r>
      <w:r>
        <w:rPr>
          <w:rFonts w:cs="Times New Roman" w:ascii="Times New Roman" w:hAnsi="Times New Roman"/>
          <w:sz w:val="28"/>
          <w:szCs w:val="28"/>
        </w:rPr>
        <w:t> 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нимая позицию другого человека,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> 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ельное, поисковое), приёмы слуш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му 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> 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> 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> 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 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z w:val="28"/>
          <w:szCs w:val="28"/>
        </w:rPr>
        <w:t> 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ивая свою точку зрения,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одить аргументы</w:t>
      </w:r>
      <w:r>
        <w:rPr>
          <w:rFonts w:cs="Times New Roman" w:ascii="Times New Roman" w:hAnsi="Times New Roman"/>
          <w:sz w:val="28"/>
          <w:szCs w:val="28"/>
        </w:rPr>
        <w:t>, подтверждая их факт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скуссии 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ыдвинуть</w:t>
      </w:r>
      <w:r>
        <w:rPr>
          <w:rFonts w:cs="Times New Roman" w:ascii="Times New Roman" w:hAnsi="Times New Roman"/>
          <w:sz w:val="28"/>
          <w:szCs w:val="28"/>
        </w:rPr>
        <w:t> контраргу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 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ично относиться</w:t>
      </w:r>
      <w:r>
        <w:rPr>
          <w:rFonts w:cs="Times New Roman" w:ascii="Times New Roman" w:hAnsi="Times New Roman"/>
          <w:sz w:val="28"/>
          <w:szCs w:val="28"/>
        </w:rPr>
        <w:t> к своему мнению, с достоинством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знав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сть своего мнения (если оно таково) и корректировать е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я позицию другого,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> 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 взглянуть на ситуацию с иной позиции и </w:t>
      </w:r>
      <w:r>
        <w:rPr>
          <w:rFonts w:cs="Times New Roman" w:ascii="Times New Roman" w:hAnsi="Times New Roman"/>
          <w:i/>
          <w:iCs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> с людьми иных пози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> 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> изучения предмета «Наглядной геометрии»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, что геометрические формы являются идеализированными образами реальных объект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первоначальные сведения о плоских фигурах, объемных телах, некоторых геометрических соотношения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пользовать геометрический язык для описания предметов окружающего мир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практические навыки использования геометрических инструмент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ешать простейшие задачи на построение, вычисление, доказательств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ображать фигуры на нелинованной бумаг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геометрические фигуры (отрезки, углы, треугольники, их частные виды, четырехугольники, окружность, ее элементы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ображать геометрические чертежи согласно условию задач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актическими навыками использования геометрических инструментов для изображения фигу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несложные задачи на вычисление геометрических величин, применяя некоторые свойства фигу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алгоритмами простейших задач на построен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основными приемами решения задач: наблюдение, конструирование, эксперимен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геометрическое тело по рисунку, узнавать его по развертке, видеть свойства конкретного геометрического те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52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sectPr>
          <w:type w:val="nextPage"/>
          <w:pgSz w:w="11906" w:h="16838"/>
          <w:pgMar w:left="1440" w:right="1133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163" w:after="200"/>
        <w:ind w:left="372" w:hanging="0"/>
        <w:jc w:val="center"/>
        <w:rPr/>
      </w:pPr>
      <w:r>
        <w:rPr/>
        <w:t>Тематическое планирование</w:t>
      </w:r>
    </w:p>
    <w:tbl>
      <w:tblPr>
        <w:tblW w:w="14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6"/>
        <w:gridCol w:w="878"/>
        <w:gridCol w:w="1518"/>
        <w:gridCol w:w="1783"/>
        <w:gridCol w:w="1154"/>
        <w:gridCol w:w="1973"/>
        <w:gridCol w:w="1973"/>
        <w:gridCol w:w="2703"/>
      </w:tblGrid>
      <w:tr>
        <w:trPr>
          <w:trHeight w:val="4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фигуры. Констру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ны отрезков и величины углов. Строить отрезки заданной длины с помощью линейки и циркуля и углы заданной величины с помощью транспортира. Выражать одни единицы измерения длин через друг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uztes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Задачи на разрезание. Треугольни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называть куб и его элементы (вершины, ребра, грани, диагонали). Распознавать куб по его развертке. Изготавливать куб из развертки. Приводить примеры предметов из окружающего мира, имеющих форму к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равные фигуры и обосновывать их равенство. Конструировать заданные фигуры из  плоских геометрическ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об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www.math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www.allmath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Геометрические головолом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равильные многогранники. Вычислять по формуле Эйлера. Изготавливать некоторые правильные многогранники из их развер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</w:rPr>
                <w:t>www.allmath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 линейкой. Выражать одни единицы измерения длин через другие. Находить точность измерения приборов. Измерять длины кривых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ближенные значения площади, измерять площади фигур с избытком и недостатком; использовать разные единицы площади и объ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прямоугольника и квадрата, используя формулы. Вычислять объем куба и прямоугольного параллелепипеда по формулам. Выражать одни единицы площади и объема через друг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с использованием оценочного листа, письменный контроль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www.uztes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опыты. Занимательная геомет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заданные фигуры из плоских геометрических фигу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www.math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, демонстрация личных достижений учащихс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тестир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LiberationSerif;Times New Roman" w:hAnsi="LiberationSerif;Times New Roman" w:eastAsia="Times New Roman" w:cs="Times New Roman"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LiberationSerif;Times New Roman" w:hAnsi="LiberationSerif;Times New Roman"/>
          <w:caps/>
          <w:color w:val="000000"/>
          <w:kern w:val="2"/>
          <w:sz w:val="24"/>
          <w:szCs w:val="24"/>
          <w:lang w:eastAsia="ru-RU"/>
        </w:rPr>
        <w:t>ПОУРОЧНОЕ ПЛАНИРОВАНИЕ </w:t>
      </w:r>
    </w:p>
    <w:tbl>
      <w:tblPr>
        <w:tblW w:w="14691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"/>
        <w:gridCol w:w="3734"/>
        <w:gridCol w:w="992"/>
        <w:gridCol w:w="1843"/>
        <w:gridCol w:w="1985"/>
        <w:gridCol w:w="1417"/>
        <w:gridCol w:w="4253"/>
      </w:tblGrid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, формы контрол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ческие сведения. Входная диагнос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геометрии. Связь геометрии и действи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с использованием оценочного лис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размерность. Одномерное пространство. Двухмерное простран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размерность. Мир трех  измерений. Перспекти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фигуры. Точка, прямая, отрезок, лу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фигуры. Угол, биссектриса угла. Вертикальные углы, их свой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 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змерение углов. Биссектриса уг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измерение уг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Т. 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</w:tr>
      <w:tr>
        <w:trPr>
          <w:trHeight w:val="9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Понятие грани, ребра, вершины, диагонали куба. Изображение куб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его свойства. Развертка ку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кладывание фигур. Творческие работы. Практическ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кладывание фигур. Пентамино. Практическ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Виды треугольников: разносторонний, равнобедренный, равносторон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Виды треугольников: остроугольный, прямоугольный, тупоугольный. Флексагон. Зачёт по темам: Куб и треуголь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, 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двум сторонам и углу между ними. Треугольник Пепроу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стороне и двум прилежащим к ней углам. Практическ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сторо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 Тетраэдр, куб, октаэдр. Развертки фигу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диктант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 Додекаэдр, икосаэдр. Развертки фигур. 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ильные многогранники» Геометрические головоломки. Танг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головоломки. Стомахи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. Исторические сведения. Старинные русские меры дли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. Единицы длины. Практическ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щади. Единицы площад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. Единицы об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длины и площади. Понятие равносоставленных и равновеликих фигур. Практическ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а. Практическ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Радиус, диаметр, центр окружности. Построение окру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, 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еление окружности на части. Архитектурный орнамент Древнего Востока. Из истории зодчества Древней Рус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тренинг. Развитие “геометрического зрения”. Решение занимательных геометрически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опыты. Лист Мебиуса. Задачи на вычерчивание фигур одним росчерком. Практическ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, тестирование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арыгин И.Ф., Шевкин А.В. «Математика: задачи на смекалк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рыгин И.Ф., Ерганжиева Л.Н. «Наглядная геометрия 5-6 клас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ельман Я.Н. «Занимательная геомет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Зайкин М.И. «Развивай геометрическую интуицию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арднер М. «Математические чудеса и тайн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Оригами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нких А. П. Логические задачи на уроках математики. Ярославль: Академия развития , 1997. 2. Шадрина И.В. Обучение геометрии в начальных классах. М.: Школьная Пресса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колова С.В. Оригами для дошкольников. СПб., 200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дницкая В.Н. 2000 задач по математике. М.:Дрофа, 200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ходова Н.С. Волшебная страна фигур. В пяти путешествиях. СПб., 201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Шарыгин И.Ф. Наглядная геометрия. 5-6 кл.: пособие для общеобразовательных учреждений / И.Ф.Шарыгин, Л.Н. Ерганжиева. – 13-е изд., стереотип. – М.: Дрофа, 201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Шарыгин И.Ф. Математика: Задачи на смекалку: Учеб. пособие для 5-6 кл. общеобразоват. учреждений / И.Ф.Шарыгин, А.В. Шевкин. – 5-е изд. – М.: Просвещение, 201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иленкин Н.Я., Жохов В.И. и др. Математика. 5 класс: учебник для общеобразовательных учреждений. – М.: Мнемозина, 2017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лекция медиаресурсов, электронные базы дан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рне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омпью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льтимедиапроект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лая магнитная доска (или экран навесной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образовательные ресур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t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lmat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zt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s.techno.ru/tech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talog.alledu.ru/predmet/math/more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hmath.chat.ru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net.sp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60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multik.ru/zanimatelnaya_geometriy</w:t>
        </w:r>
      </w:hyperlink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Arial"/>
    </w:rPr>
  </w:style>
  <w:style w:type="character" w:styleId="Style14">
    <w:name w:val="Нижний колонтитул Знак"/>
    <w:qFormat/>
    <w:rPr>
      <w:rFonts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://www.uztest.ru/" TargetMode="Externa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www.allmath.ru/" TargetMode="External"/><Relationship Id="rId6" Type="http://schemas.openxmlformats.org/officeDocument/2006/relationships/hyperlink" Target="http://www.allmath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://www.uztest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://www.math.ru/" TargetMode="External"/><Relationship Id="rId11" Type="http://schemas.openxmlformats.org/officeDocument/2006/relationships/hyperlink" Target="https://onlinetestpad.com/" TargetMode="External"/><Relationship Id="rId12" Type="http://schemas.openxmlformats.org/officeDocument/2006/relationships/hyperlink" Target="http://www.math.ru/" TargetMode="External"/><Relationship Id="rId13" Type="http://schemas.openxmlformats.org/officeDocument/2006/relationships/hyperlink" Target="http://www.allmath.ru/" TargetMode="External"/><Relationship Id="rId14" Type="http://schemas.openxmlformats.org/officeDocument/2006/relationships/hyperlink" Target="http://www.uztest.ru/" TargetMode="External"/><Relationship Id="rId15" Type="http://schemas.openxmlformats.org/officeDocument/2006/relationships/hyperlink" Target="http://schools.techno.ru/tech/index.html" TargetMode="External"/><Relationship Id="rId16" Type="http://schemas.openxmlformats.org/officeDocument/2006/relationships/hyperlink" Target="http://www.catalog.alledu.ru/predmet/math/more2.html" TargetMode="External"/><Relationship Id="rId17" Type="http://schemas.openxmlformats.org/officeDocument/2006/relationships/hyperlink" Target="http://methmath.chat.ru/index.html" TargetMode="External"/><Relationship Id="rId18" Type="http://schemas.openxmlformats.org/officeDocument/2006/relationships/hyperlink" Target="http://www.mathnet.spb.ru/" TargetMode="External"/><Relationship Id="rId19" Type="http://schemas.openxmlformats.org/officeDocument/2006/relationships/hyperlink" Target="http://rumultik.ru/zanimatelnaya_geometri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4:51:00Z</dcterms:created>
  <dc:creator>Андрей</dc:creator>
  <dc:description/>
  <cp:keywords/>
  <dc:language>en-US</dc:language>
  <cp:lastModifiedBy>User</cp:lastModifiedBy>
  <dcterms:modified xsi:type="dcterms:W3CDTF">2023-10-20T08:50:00Z</dcterms:modified>
  <cp:revision>16</cp:revision>
  <dc:subject/>
  <dc:title/>
</cp:coreProperties>
</file>