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:              С. В. Блюденов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едсовет  от «30»августа 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портивно-массовой работ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4/2025 учебный год.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lineRule="atLeast" w:line="24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</w:t>
      </w:r>
    </w:p>
    <w:p>
      <w:pPr>
        <w:pStyle w:val="Normal"/>
        <w:ind w:right="352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школьных спортивных клубах деятельность ШСК организуется по следующим направленност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52" w:hanging="0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52" w:hanging="0"/>
        <w:rPr>
          <w:sz w:val="28"/>
          <w:szCs w:val="28"/>
        </w:rPr>
      </w:pPr>
      <w:r>
        <w:rPr>
          <w:sz w:val="28"/>
          <w:szCs w:val="28"/>
        </w:rPr>
        <w:t>Спортивно-техн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52" w:hanging="0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352" w:hanging="0"/>
        <w:rPr>
          <w:sz w:val="28"/>
          <w:szCs w:val="28"/>
        </w:rPr>
      </w:pPr>
      <w:r>
        <w:rPr>
          <w:sz w:val="28"/>
          <w:szCs w:val="28"/>
        </w:rPr>
        <w:t>Военно-патриотическая.</w:t>
      </w:r>
    </w:p>
    <w:p>
      <w:pPr>
        <w:pStyle w:val="Normal"/>
        <w:ind w:right="3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spacing w:before="280" w:after="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 деятельности: развитие мотивации личности к физическому развитию.</w:t>
      </w:r>
    </w:p>
    <w:p>
      <w:pPr>
        <w:pStyle w:val="Normal"/>
        <w:spacing w:before="280" w:after="280"/>
        <w:ind w:left="-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е задачи ШСК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before="0" w:after="280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детей ранней мотивации и устойчивого интереса к укреплению здоровья, физическому  и спортивному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лечение занимающихся в систематические занятия физической культурой и спортом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Воспитание у обучающихся чувства гордости за свое образовательное учреждение, развитие культуры и традиций болельщиков спортивных команд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5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 ШСК  представлена следующими раздел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ая рабо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массовая работа.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ко-диагностическая деятель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right="35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5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5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5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1069" w:right="35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ind w:left="1429" w:right="35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изводственный план.</w:t>
      </w:r>
    </w:p>
    <w:tbl>
      <w:tblPr>
        <w:tblW w:w="49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08"/>
        <w:gridCol w:w="1956"/>
        <w:gridCol w:w="1976"/>
        <w:gridCol w:w="562"/>
        <w:gridCol w:w="563"/>
        <w:gridCol w:w="817"/>
        <w:gridCol w:w="699"/>
        <w:gridCol w:w="563"/>
        <w:gridCol w:w="563"/>
        <w:gridCol w:w="817"/>
        <w:gridCol w:w="699"/>
        <w:gridCol w:w="563"/>
        <w:gridCol w:w="563"/>
        <w:gridCol w:w="819"/>
        <w:gridCol w:w="69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 Д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групп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сл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сл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сл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ин В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720" w:right="35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. Работа по профилактике правонарушений и асоциального поведения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79"/>
        <w:gridCol w:w="2552"/>
        <w:gridCol w:w="26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правонарушений и асоциаль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тветственный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лометры здоровья!»Школьный легкоатлетически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альтернатива вредным привыч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живет в каждо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«Здоровым быть здорово!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портивным игр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ШСК по зимним видам 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, как альтернативу пагубным привыч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зимние заб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, зимний, весенни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по спортивным играм среди Ш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роведение спортивно-массовых мероприятий ШС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677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"/>
                              <w:gridCol w:w="624"/>
                              <w:gridCol w:w="16"/>
                              <w:gridCol w:w="16"/>
                              <w:gridCol w:w="13"/>
                              <w:gridCol w:w="4352"/>
                              <w:gridCol w:w="10"/>
                              <w:gridCol w:w="6"/>
                              <w:gridCol w:w="107"/>
                              <w:gridCol w:w="16"/>
                              <w:gridCol w:w="13"/>
                              <w:gridCol w:w="16"/>
                              <w:gridCol w:w="1856"/>
                              <w:gridCol w:w="84"/>
                              <w:gridCol w:w="16"/>
                              <w:gridCol w:w="1260"/>
                              <w:gridCol w:w="16"/>
                              <w:gridCol w:w="14"/>
                              <w:gridCol w:w="127"/>
                              <w:gridCol w:w="52"/>
                              <w:gridCol w:w="1827"/>
                              <w:gridCol w:w="16"/>
                              <w:gridCol w:w="1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онная работ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документации работы спортивного клуб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работка проекта ШСК- альтернатива пагубным привычкам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я проект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 школьного клуба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ие в районных соревнованиях и обсуждение итогов соревнований 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чшие спортсмены, 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упление на общешкольных линейках членов совета клуба об итогах работ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ощрение  особо отличившихся учащих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ение грамот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работы спортивного клуб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осещаемость спорт секций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режима работы спортивного и тренажерного зало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 о работе школьного спортивного клуба на совещаниях и педсоветах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еоролики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влечение в активную работу школьного спортивного  клуб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 классных руководителей и родителей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и работы за год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 - сентябрь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по укреплению материально-технической базы спортивного клуба школы</w:t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гитационно- просветительская  работ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бликация в средствах массовой информации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хив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влечение родителей в работу клу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спортивной страницы на сайте школ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уск спортивных афиш, объявлений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голок «Спортивна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ь школы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летописи ШСК «Класс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рхив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дополнительных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влечение учителей в участие в спортивных мероприятиях.</w:t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уголка «Спортивная жизнь школы», «Олимпиада –«2015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НИ СПОРТА И ЗДОРОВЬ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й день спорта и туризм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ча ГТО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илометры здоровья!»Школьный легкоатлетический кросс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порт – альтернатива вредным привычкам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лимпиад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порт живет в каждом!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на лыжи!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енно- спортив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тор ОБЖ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скакалки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й день здоровья. «Любимому селу – нащи рекорды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лимпиад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стическая тропинк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.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ая работа по созданию школьного спортивного клуба   (разработка положения, приказ, план работы на учебный год и т.д.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юденова С.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анкетирова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здоровь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.работни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влечение детей в спортивные секции и клуб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ски дете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ие в обл. туристическом  слете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бор физоргов, министра спорта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. работ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здоровья «Здоровым быть здорово!»  (Всероссийский день физкультуры,  спорта и туризма»)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лимпийский урок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товарищеской встречи по футбол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туризма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енбургская Сударыня соревнования женских видов спорт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Оренбург Иванченко И. В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 «Осенний марафон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акции «Спорт вместо наркотиков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ановка теннисных столов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одвижной перемен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е по спортивной аэробике. Город Казань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е место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 федерации по Аэробике. Судейство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ий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здоровья. Открытие спортивного клуба «Класс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«Мы рисуем спорт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«Поем спорту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«Меткий стрелок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«Спорт и туризм», Бадминтон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ОФП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Соц. Ролик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администрация,рук секц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недели «За здоровый образ жизни». Олимпийское движение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 секц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, оздоров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Я выбираю спорт, как альтернативу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 секц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по ит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обл. конкурсе социальных проектов «ШСК – альтернатива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юденова С.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дяшин Д.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ценарий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работы  фитнес клуба.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администрация. Рук. секци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на школьном сайте странички «Спортивные новости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группы спортивного резерв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ов. Секц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турнира  «Самый спортивный класс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, руков. Секций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афеты 1-4 к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физич культур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а плана проведения школьной спартакиады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внутришколь. Соревновани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Ленточка здоровья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 работ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 «Класс» по спортивной аэроби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ист Драм театра Р. Ефимов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ий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 секции футбол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 «Спорт живет в каждом»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. ру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оварищ встреча по футболу.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,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баскетболу. Члены клуба «Класс» - учителя , родител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 секции баскетбола Пудяшин Д.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й кубок турнира г. Оренбурга и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е место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«Все на лыжи!»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 учителя физ культуры. Кл рук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Я выбираю спорт, как альтернативу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стрельбе «Меткий стрелок»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 круж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детско-юношеского турнира по мини-футболу.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Районные 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жнин В.М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. 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ишкольный этап районной Спартакиады. Лыжи,шашк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ение грамот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ищ встреча по футболу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жнин В.М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спортивных мероприятий, посвященных Дню защитника отечества. Месячник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 ОБЖ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ищ встреча по футболу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юденова С.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жнин 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соревнованиях по военному многоборью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дяшин Д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й чемпионат и первенство г. Челябинск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е место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физич.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лнце живет в каждом» фестиваль игровых видов спор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 в районной и школьной спартакиадах ,волейбол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футболу и волейболу . Члены клуба «Класс» - учителя , родител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.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 Олимпиада: вчера и завтра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кл рук. Уч физ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, сценари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рытое первенство по аэробике г Оренбург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седание Совета клуб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физич.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. День бегуна. Легкая атлетика «Шиповка юных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учащихся против преподавателей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 в районной и школьной спартакиадах. Футбол, туризм, 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. соревновани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бадминтону . Члены клуба «Класс» - учителя , родител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 клуба, рук секц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дентские иг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. рук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, вручение грамот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 Области  и г Оренбург по аэробик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«Старты надежд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скетбол «Серебряная корзин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елокросс», посвященный Дню Побед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, фото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 «Туристическая тропин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, рук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,фото, сценарий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дентские  состяз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. фото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е соревнования по спортивной аэробике. Г Уф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енко И.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по программе профильной смены  «Юный спортсмен» лагеря с дневным пребывание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 клу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работы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595.3pt;mso-wrap-distance-left:9pt;mso-wrap-distance-right:9pt;mso-wrap-distance-top:0pt;mso-wrap-distance-bottom:0pt;margin-top:5.65pt;mso-position-vertical-relative:text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"/>
                        <w:gridCol w:w="624"/>
                        <w:gridCol w:w="16"/>
                        <w:gridCol w:w="16"/>
                        <w:gridCol w:w="13"/>
                        <w:gridCol w:w="4352"/>
                        <w:gridCol w:w="10"/>
                        <w:gridCol w:w="6"/>
                        <w:gridCol w:w="107"/>
                        <w:gridCol w:w="16"/>
                        <w:gridCol w:w="13"/>
                        <w:gridCol w:w="16"/>
                        <w:gridCol w:w="1856"/>
                        <w:gridCol w:w="84"/>
                        <w:gridCol w:w="16"/>
                        <w:gridCol w:w="1260"/>
                        <w:gridCol w:w="16"/>
                        <w:gridCol w:w="14"/>
                        <w:gridCol w:w="127"/>
                        <w:gridCol w:w="52"/>
                        <w:gridCol w:w="1827"/>
                        <w:gridCol w:w="16"/>
                        <w:gridCol w:w="10"/>
                        <w:gridCol w:w="16"/>
                      </w:tblGrid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онная рабо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кументации работы спортивного клуб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аботка проекта ШСК- альтернатива пагубным привычкам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проекта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 школьного клуба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ы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 районных соревнованиях и обсуждение итогов соревнований  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чшие спортсмены, 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упление на общешкольных линейках членов совета клуба об итогах работы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ощрение  особо отличившихся учащихся</w:t>
                              <w:tab/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учение грамот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работы спортивного клуб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сещаемость спорт секций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режима работы спортивного и тренажерного залов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 о работе школьного спортивного клуба на совещаниях и педсоветах</w:t>
                              <w:tab/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ролики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влечение в активную работу школьного спортивного  клуб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классных руководителей и родителей)</w:t>
                              <w:tab/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и работы за год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 - сентябрь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укреплению материально-технической базы спортивного клуба школы</w:t>
                              <w:tab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гитационно- просветительская  работа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в средствах массовой информации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й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влечение родителей в работу клу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портивной страницы на сайте школ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 спортивных афиш, объявлений.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голок «Спортивна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ь школы»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летописи ШСК «Класс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архив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дополнительных спортивных секц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влечение учителей в участие в спортивных мероприятиях.</w:t>
                              <w:tab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оревнований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уголка «Спортивная жизнь школы», «Олимпиада –«2015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НИ СПОРТА И ЗДОРОВЬЯ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й день спорта и туризм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ча ГТО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илометры здоровья!»Школьный легкоатлетический кросс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порт – альтернатива вредным привычкам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лимпиады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порт живет в каждом!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на лыжи!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- спортивная игра «Зарница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тор ОБЖ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скакалки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й день здоровья. «Любимому селу – нащи рекорды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лимпиады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стическая тропинка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.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ая работа по созданию школьного спортивного клуба   (разработка положения, приказ, план работы на учебный год и т.д.)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юденова С.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ы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анкетиров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здоровья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.работник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влечение детей в спортивные секции и клубы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ь месяц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ки детей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 обл. туристическом  слете 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физоргов, министра спорта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. работа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здоровья «Здоровым быть здорово!»  (Всероссийский день физкультуры,  спорта и туризма»)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лимпийский урок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товарищеской встречи по футболу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туризма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енбургская Сударыня соревнования женских видов спорта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Оренбург Иванченко И. В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 «Осенний марафон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акции «Спорт вместо наркотиков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ановка теннисных столов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движной перемены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футболу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е по спортивной аэробике. Город Казань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е место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 федерации по Аэробике. Судейство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й 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здоровья. Открытие спортивного клуба «Класс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«Мы рисуем спорт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«Поем спорту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«Меткий стрелок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«Спорт и туризм», Бадминтон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SimSun;宋体" w:cs="Times New Roman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ОФП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Соц. Ролик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администрация,рук секций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недели «За здоровый образ жизни». Олимпийское движение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 секций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, оздоровле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Я выбираю спорт, как альтернативу пагубным привычкам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 секций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. Месяца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по ит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обл. конкурсе социальных проектов «ШСК – альтернатива пагубным привычкам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юденова С.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дяшин Д.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ценарий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работы  фитнес клуба.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администрация. Рук. секци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на школьном сайте странички «Спортивные новости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.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группы спортивного резерва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ов. Секций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.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турнира  «Самый спортивный класс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, руков. Секций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тафеты 1-4 к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физич культуры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плана проведения школьной спартакиады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внутришколь. Соревнований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Ленточка здоровья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 работа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 «Класс» по спортивной аэробике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ист Драм театра Р. Ефимов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й 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футболу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 секции футбол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 «Спорт живет в каждом»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. рук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варищ встреча по футболу.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,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баскетболу. Члены клуба «Класс» - учителя , родители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 секции баскетбола Пудяшин Д.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й кубок турнира г. Оренбурга и Оренбургской области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е место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 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«Все на лыжи!»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 учителя физ культуры. Кл рук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Я выбираю спорт, как альтернативу пагубным привычкам»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стрельбе «Меткий стрелок»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 кружк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детско-юношеского турнира по мини-футболу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lang w:eastAsia="zh-CN" w:bidi="hi-IN"/>
                              </w:rPr>
                              <w:t>Районные соревнования по футболу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жнин В.М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. 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утришкольный этап районной Спартакиады. Лыжи,шашки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учение грамот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ищ встреча по футболу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жнин В.М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физкультуры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спортивных мероприятий, посвященных Дню защитника отечества. Месячник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 ОБЖ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ищ встреча по футболу.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юденова С.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жнин В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соревнованиях по военному многоборью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дяшин Д.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й чемпионат и первенство г. Челябинска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е место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физич.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нце живет в каждом» фестиваль игровых видов спорта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ценарий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 в районной и школьной спартакиадах ,волейбол.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футболу и волейболу . Члены клуба «Класс» - учителя , родител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. сек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 Олимпиада: вчера и завтра»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кл рук. Уч физ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, сценарий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рытое первенство по аэробике г Оренбург 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седание Совета клуб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физич.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. День бегуна. Легкая атлетика «Шиповка юных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учащихся против преподавателей «Весёлые старты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 в районной и школьной спартакиадах. Футбол, туризм, легкая атлет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. соревнования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бадминтону . Члены клуба «Класс» - учителя , родител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клуба, рук секций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дентские игр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. рук сек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, вручение грамот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 Области  и г Оренбург по аэробик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Совета клуб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.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. месяц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«Старты надежд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 сек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скетбол «Серебряная корзина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 сек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елокросс», посвященный Дню Победы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 сек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, фото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 «Туристическая тропинка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, рук сек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,фото, сценарий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дентские  состяз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. фото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е соревнования по спортивной аэробике. Г Уф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ченко И. 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программе профильной смены  «Юный спортсмен» лагеря с дневным пребывание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уб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работы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2. Участие ШСК в  спортивно-массовых мероприятиях.</w:t>
      </w:r>
    </w:p>
    <w:tbl>
      <w:tblPr>
        <w:tblW w:w="1452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4440"/>
        <w:gridCol w:w="2407"/>
        <w:gridCol w:w="2633"/>
        <w:gridCol w:w="3480"/>
      </w:tblGrid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ая организация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кодоль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мини-футбол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городн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я смена»- соревнования по лыжным гонка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жин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жин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1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op1"/>
        <w:tabs>
          <w:tab w:val="clear" w:pos="708"/>
          <w:tab w:val="left" w:pos="10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налитико-диагностическая деятельность</w:t>
      </w:r>
    </w:p>
    <w:p>
      <w:pPr>
        <w:pStyle w:val="Normal"/>
        <w:widowControl w:val="false"/>
        <w:ind w:left="720" w:hanging="0"/>
        <w:rPr/>
      </w:pPr>
      <w:r>
        <w:rPr/>
        <w:t>Основные направления контрольно-диагностической деятель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(анкетирование, беседа с детьми о кружках в ШСК, объявления по громкой связи, наглядная агитац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их собр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, показательных выступлениях  по плану Ш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валификационных экзаменов, тестов, норматив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валификационных экзаменов, тестов, норматив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Style18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сть и систематичность контроля  учебно-тренировочного проце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программы, расписания груп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полняемостью гру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выполнение програм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выполнение програм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частием  спортивных коллективов в спортивных мероприят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бразовательного  процесса, тенденций его разви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учащихся и родителей на предмет, какие востребованы кружки и спортивные се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журналами о посещение занят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езульт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межуточной аттестации обучающихся ШС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квалификационных экзаменов, тестов, норматив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ШСК                                                                                    Калиева М. 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40" w:before="160" w:after="160"/>
      <w:outlineLvl w:val="2"/>
    </w:pPr>
    <w:rPr>
      <w:rFonts w:ascii="inherit;Times New Roman" w:hAnsi="inherit;Times New Roman" w:cs="inherit;Times New Roman"/>
      <w:b/>
      <w:bCs/>
      <w:sz w:val="46"/>
      <w:szCs w:val="4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inherit;Times New Roman" w:hAnsi="inherit;Times New Roman" w:cs="inherit;Times New Roman"/>
      <w:b/>
      <w:bCs/>
      <w:sz w:val="46"/>
      <w:szCs w:val="4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op1">
    <w:name w:val="top1"/>
    <w:basedOn w:val="Normal"/>
    <w:qFormat/>
    <w:pPr>
      <w:spacing w:before="280" w:after="280"/>
    </w:pPr>
    <w:rPr>
      <w:rFonts w:ascii="Tahoma" w:hAnsi="Tahoma" w:cs="Tahoma"/>
      <w:b/>
      <w:bCs/>
      <w:color w:val="0000CC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ирина</dc:creator>
  <dc:description/>
  <cp:keywords/>
  <dc:language>en-US</dc:language>
  <cp:lastModifiedBy>Windows User</cp:lastModifiedBy>
  <cp:lastPrinted>2012-12-03T16:18:00Z</cp:lastPrinted>
  <dcterms:modified xsi:type="dcterms:W3CDTF">2024-11-20T05:37:00Z</dcterms:modified>
  <cp:revision>24</cp:revision>
  <dc:subject/>
  <dc:title>УТВЕРЖДАЮ</dc:title>
</cp:coreProperties>
</file>